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4640</wp:posOffset>
                </wp:positionH>
                <wp:positionV relativeFrom="paragraph">
                  <wp:posOffset>-295275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2pt;margin-top:-23.25pt;width:62.15pt;height:107.9pt" coordorigin="4464,-465" coordsize="1243,2158">
                <v:group id="shape_0" style="position:absolute;left:4464;top:-465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17;top:-307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2;top:-465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64;top:15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64;top:15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27;top:78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88;top:78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81;top:235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81;top:236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79;top:240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78;top:242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77;top:244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76;top:248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74;top:251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73;top:253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71;top:256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71;top:259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69;top:262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68;top:265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66;top:267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65;top:270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62;top:273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62;top:276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60;top:278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59;top:281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57;top:284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54;top:286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53;top:290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52;top:292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50;top:294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48;top:298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45;top:300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44;top:303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42;top:306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39;top:308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36;top:311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35;top:314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32;top:317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29;top:318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26;top:322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25;top:325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21;top:326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18;top:329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16;top:333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12;top:334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09;top:337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07;top:340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03;top:343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00;top:345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99;top:348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99;top:351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00;top:352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08;top:356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12;top:358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18;top:361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25;top:362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29;top:366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35;top:369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40;top:370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37;top:374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35;top:376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33;top:379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29;top:381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27;top:384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25;top:386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21;top:389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19;top:391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17;top:393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14;top:396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10;top:398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08;top:401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03;top:403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00;top:407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98;top:408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93;top:410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90;top:413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86;top:416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82;top:418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78;top:420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74;top:423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69;top:425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65;top:427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60;top:429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55;top:433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50;top:434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44;top:436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44;top:440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44;top:442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50;top:443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55;top:446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61;top:449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66;top:476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72;top:478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76;top:480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81;top:483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86;top:485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91;top:487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97;top:490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01;top:493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06;top:495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10;top:496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12;top:500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09;top:502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07;top:504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03;top:507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00;top:509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98;top:512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94;top:515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91;top:516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89;top:519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85;top:521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82;top:524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78;top:526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75;top:528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72;top:530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68;top:533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65;top:535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62;top:537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58;top:541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55;top:542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51;top:544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47;top:546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44;top:550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40;top:551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35;top:553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32;top:557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27;top:559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24;top:560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19;top:562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16;top:566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11;top:568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08;top:569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08;top:571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08;top:575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13;top:577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18;top:578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24;top:580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28;top:584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34;top:586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39;top:587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43;top:590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48;top:593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53;top:595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58;top:596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62;top:599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67;top:601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72;top:604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77;top:605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81;top:608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86;top:610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90;top:612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95;top:615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00;top:617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04;top:654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08;top:658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14;top:659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17;top:661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23;top:664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26;top:667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31;top:669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35;top:671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40;top:674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44;top:677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49;top:678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53;top:680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57;top:684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61;top:686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65;top:688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70;top:691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74;top:693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78;top:695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82;top:697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86;top:700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90;top:703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94;top:704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99;top:706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02;top:710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07;top:712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10;top:713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15;top:717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18;top:719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23;top:721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26;top:724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30;top:726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35;top:728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38;top:731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43;top:733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46;top:735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51;top:738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54;top:741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58;top:742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62;top:744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66;top:747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70;top:750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74;top:751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78;top:754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80;top:756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85;top:759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89;top:760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93;top:763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96;top:766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23;top:236;width:939;height:1079">
                  <v:shape id="shape_0" coordsize="73,57" path="m0,55l67,0l71,4l73,9l14,57l7,57l0,55xe" fillcolor="#e8ce80" stroked="f" o:allowincell="f" style="position:absolute;left:5500;top:768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04;top:769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08;top:773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11;top:775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16;top:777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19;top:778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24;top:782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26;top:784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31;top:785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35;top:787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37;top:791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42;top:793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45;top:794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49;top:796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53;top:799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56;top:802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60;top:803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08;top:236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22;top:242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15;top:242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38;top:245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30;top:247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26;top:249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49;top:253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49;top:255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50;top:258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51;top:263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52;top:266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52;top:270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53;top:273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53;top:278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54;top:281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54;top:287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53;top:290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52;top:296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51;top:300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50;top:307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47;top:313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45;top:317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42;top:324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38;top:330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36;top:334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32;top:339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28;top:343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27;top:313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27;top:313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26;top:314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25;top:315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24;top:316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24;top:317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24;top:317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23;top:320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23;top:322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23;top:323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23;top:325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23;top:326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23;top:329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23;top:331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23;top:333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23;top:334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23;top:337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23;top:339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24;top:341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24;top:343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24;top:344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24;top:347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25;top:350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25;top:352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26;top:354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26;top:356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26;top:359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27;top:362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27;top:363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27;top:366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28;top:368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28;top:371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29;top:373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29;top:376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30;top:380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32;top:381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33;top:384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33;top:388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34;top:389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35;top:392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36;top:396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36;top:398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37;top:401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38;top:405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40;top:407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41;top:410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42;top:414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43;top:417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45;top:421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45;top:424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46;top:427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47;top:432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49;top:434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50;top:439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51;top:443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53;top:447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54;top:451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54;top:455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55;top:459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58;top:464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59;top:468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60;top:450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62;top:450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63;top:450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63;top:452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66;top:453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67;top:457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69;top:459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70;top:461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72;top:463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72;top:466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75;top:468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76;top:471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78;top:473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80;top:476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82;top:478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83;top:481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85;top:483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86;top:486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88;top:489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91;top:491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92;top:494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93;top:497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95;top:499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97;top:502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00;top:506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01;top:507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03;top:510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05;top:514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08;top:516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09;top:519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11;top:523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13;top:524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16;top:527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18;top:531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19;top:534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21;top:538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24;top:541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26;top:543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27;top:548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29;top:551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33;top:553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35;top:557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36;top:560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38;top:564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41;top:567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44;top:569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45;top:573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47;top:576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50;top:580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53;top:583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54;top:586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56;top:590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59;top:593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62;top:597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63;top:601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66;top:604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69;top:608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71;top:612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73;top:616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76;top:620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79;top:624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81;top:629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84;top:633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86;top:639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89;top:643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90;top:649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94;top:653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96;top:659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98;top:665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01;top:670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03;top:677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06;top:684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09;top:691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10;top:698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13;top:707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15;top:716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18;top:726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19;top:741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22;top:769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25;top:777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27;top:784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28;top:787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30;top:792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32;top:794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35;top:798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36;top:801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37;top:803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39;top:805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23;top:242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06;top:1307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07;top:1307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07;top:1308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07;top:1308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09;top:1308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09;top:1308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09;top:1310;width:253;height:161">
                  <v:shape id="shape_0" coordsize="16,14" path="m0,9l11,0l16,1l2,14l0,9xe" fillcolor="#dfb944" stroked="f" o:allowincell="f" style="position:absolute;left:4909;top:1310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09;top:1310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09;top:1311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09;top:1312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09;top:1312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10;top:1313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10;top:1313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10;top:1314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11;top:1314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11;top:1315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11;top:1315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12;top:1316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12;top:1317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12;top:1317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13;top:1317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13;top:1317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13;top:1319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14;top:1319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14;top:1320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14;top:1320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15;top:1321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15;top:1322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15;top:1322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16;top:1323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18;top:1323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18;top:1324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18;top:1324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19;top:1325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20;top:1325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21;top:1326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21;top:1326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22;top:1326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23;top:1328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23;top:1328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24;top:1329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26;top:1329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27;top:1330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27;top:1330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27;top:1331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28;top:1332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29;top:1334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29;top:1336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30;top:1336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31;top:1338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32;top:1339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32;top:1340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33;top:1342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35;top:1343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36;top:1345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36;top:1346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36;top:1347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37;top:1349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38;top:1350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38;top:1351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39;top:1354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40;top:1354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40;top:1356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41;top:1357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43;top:1358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44;top:1360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44;top:1362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45;top:1363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45;top:1363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46;top:1364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46;top:1365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47;top:1366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48;top:1367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49;top:1370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49;top:1371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50;top:1372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52;top:1372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53;top:1373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53;top:1374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54;top:1375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54;top:1376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54;top:1377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55;top:1379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56;top:1380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57;top:1381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60;top:1381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61;top:1382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62;top:1384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63;top:1385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63;top:1387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64;top:1388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65;top:1389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66;top:1390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67;top:1390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69;top:1391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70;top:1392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71;top:1392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72;top:1393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73;top:1394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74;top:1394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75;top:1396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77;top:1397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78;top:1397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79;top:1398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80;top:1398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81;top:1398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81;top:1399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82;top:1400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83;top:1400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84;top:1401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87;top:1402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88;top:1402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89;top:1404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90;top:1405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90;top:1405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91;top:1406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92;top:1406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95;top:1407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96;top:1407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98;top:1407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99;top:1408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00;top:1409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03;top:1409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04;top:1410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06;top:1411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07;top:1411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08;top:1413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09;top:1414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12;top:1414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14;top:1415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15;top:1416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17;top:1416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17;top:1416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20;top:1417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21;top:1417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23;top:1418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24;top:1418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26;top:141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28;top:142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29;top:142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31;top:1422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32;top:1423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34;top:1423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35;top:1424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37;top:1425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39;top:1425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40;top:1425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42;top:1425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43;top:1426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45;top:1426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46;top:1427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48;top:1427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50;top:1427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51;top:1428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54;top:1428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54;top:1428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56;top:1430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58;top:1430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60;top:1430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63;top:1431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63;top:1431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65;top:1431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67;top:1432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69;top:1432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72;top:1432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73;top:1433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74;top:1433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76;top:1433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79;top:1434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81;top:1434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82;top:1434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84;top:1434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85;top:1434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88;top:1434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90;top:1435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91;top:1435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93;top:1436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96;top:1436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97;top:1438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99;top:1438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00;top:1439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02;top:1439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05;top:1440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07;top:1441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08;top:1441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09;top:1442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11;top:1443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14;top:1443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16;top:1443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17;top:1444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19;top:1444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20;top:1445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23;top:1447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25;top:1447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26;top:1448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27;top:1449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30;top:1449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31;top:1450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33;top:1451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34;top:1452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35;top:1452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37;top:1452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39;top:1453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41;top:1455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43;top:1456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44;top:1457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84;top:914;width:612;height:569">
                  <v:shape id="shape_0" coordsize="30,23" path="m0,21l26,0l30,2l5,23l0,21xe" fillcolor="#f9f5e1" stroked="f" o:allowincell="f" style="position:absolute;left:5146;top:1459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48;top:1460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49;top:1460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51;top:1461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52;top:1462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53;top:1462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56;top:1463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57;top:1464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59;top:1464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61;top:1465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63;top:1466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64;top:1468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66;top:1469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67;top:1470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69;top:1471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71;top:1471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72;top:1471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74;top:1472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75;top:1473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77;top:1474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80;top:1476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81;top:1477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82;top:1477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83;top:1478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85;top:1479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88;top:1480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89;top:1480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90;top:1481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06;top:1308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84;top:914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85;top:914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86;top:917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87;top:919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88;top:921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90;top:921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90;top:923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90;top:924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90;top:924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91;top:926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93;top:927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94;top:929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94;top:931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94;top:932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93;top:933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93;top:935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93;top:937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93;top:938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91;top:942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91;top:944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91;top:946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93;top:948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93;top:950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94;top:954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94;top:957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95;top:960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96;top:963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97;top:966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99;top:969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01;top:974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03;top:977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05;top:982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07;top:985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08;top:990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11;top:993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13;top:996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15;top:1001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16;top:1004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18;top:1009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19;top:1012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20;top:1017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22;top:1020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23;top:1025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25;top:1029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27;top:1034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28;top:1038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28;top:1042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29;top:1047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29;top:1051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30;top:1055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30;top:1059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29;top:1065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28;top:1068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27;top:1072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27;top:1076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25;top:1080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24;top:1085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24;top:1089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24;top:1093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24;top:1096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24;top:1100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24;top:1102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24;top:1105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24;top:1109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24;top:1111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24;top:1114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24;top:1117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25;top:1119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27;top:1122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28;top:1126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29;top:1128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30;top:1132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31;top:1135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32;top:1137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33;top:1138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35;top:1139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36;top:1142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37;top:1144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38;top:1146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39;top:1146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41;top:1149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43;top:1151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45;top:1153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45;top:1155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47;top:1155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48;top:1158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49;top:1160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52;top:1162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53;top:1164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54;top:1164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57;top:1167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60;top:1169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62;top:982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63;top:980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66;top:979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69;top:978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71;top:977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72;top:975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75;top:975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79;top:974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81;top:973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85;top:973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89;top:973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91;top:974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95;top:974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98;top:974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02;top:974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05;top:974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08;top:974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12;top:974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16;top:974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19;top:975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23;top:975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27;top:977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30;top:97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33;top:979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37;top:982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41;top:9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45;top:984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48;top:985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51;top:986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55;top:988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58;top:990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63;top:992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66;top:993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70;top:998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72;top:1001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73;top:1003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75;top:1008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76;top:1011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78;top:1013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79;top:1018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80;top:1020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81;top:1025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82;top:1028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83;top:1030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84;top:1035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87;top:1038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89;top:1042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91;top:1046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93;top:1050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96;top:1054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98;top:1057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99;top:1061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03;top:1066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05;top:1069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08;top:1074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10;top:1077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14;top:1084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17;top:1089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21;top:1095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24;top:1101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26;top:1108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31;top:1113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34;top:1119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37;top:1126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40;top:1132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45;top:1137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47;top:1145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50;top:1151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54;top:1158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57;top:1164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60;top:1171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63;top:1308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67;top:1311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71;top:1317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74;top:1326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80;top:1337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84;top:1348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89;top:1353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92;top:1355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98;top:1359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02;top:1364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06;top:1366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10;top:1368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14;top:1371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18;top:1373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22;top:1375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27;top:1377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30;top:1380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35;top:1382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37;top:1383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40;top:1383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45;top:1384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47;top:1388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51;top:1391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54;top:1392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57;top:1396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62;top:1399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65;top:1399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71;top:1400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76;top:1401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81;top:1401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86;top:1402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90;top:1405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95;top:1407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00;top:1408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05;top:1411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10;top:1414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15;top:1417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20;top:1422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25;top:1425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29;top:1426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35;top:1428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39;top:1431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45;top:1433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51;top:1435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55;top:1436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62;top:1438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67;top:1440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72;top:1442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78;top:1444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84;top:1446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89;top:1448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95;top:1450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99;top:1451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06;top:1453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84;top:914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28;top:1226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72;top:1231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00;top:1314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80;top:1066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21;top:1082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65;top:1110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33;top:1364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44;top:1386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70;top:1408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     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28» декабря 2021 г.</w:t>
        <w:tab/>
        <w:tab/>
        <w:tab/>
        <w:tab/>
        <w:tab/>
        <w:tab/>
        <w:tab/>
        <w:tab/>
        <w:tab/>
        <w:t xml:space="preserve">                 № 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кандидатурах депутатов Думы Советского район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легированных в состав Координационного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ных органов местного самоуправ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их и сельского поселений, входящи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Советского района, и Думы Совет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естого созы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Координационном совете представительных органов местного самоуправления городских и сельского поселений, входящих в состав Советского района, и Думы Советского района шестого созыва, утвержденным решением Думы Советского района от 30.11.2021 № 27, руководствуясь Уставом Советского район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1. </w:t>
      </w:r>
      <w:r>
        <w:rPr>
          <w:sz w:val="26"/>
          <w:szCs w:val="26"/>
        </w:rPr>
        <w:t>Делегировать в состав Координационного совета представительных органов местного самоуправления городских и сельского поселений, входящих в состав Советского района, и Думы Советского района шестого созыва, депутатов Думы Советского района шестого созыв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Васянина Олега Николаевич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 Жукова Михаила Юрьевич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 Опубликовать настоящее решение в порядке, предусмотренном Уставом Советского района, и разместить на официальном сайте Совет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 Настоящее решение вступает в силу с момента подписания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ab/>
        <w:tab/>
        <w:tab/>
        <w:tab/>
        <w:t xml:space="preserve"> Л.П. Аши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/>
        <w:t>Дата подписания</w:t>
      </w:r>
    </w:p>
    <w:p>
      <w:pPr>
        <w:pStyle w:val="Normal"/>
        <w:spacing w:lineRule="atLeast" w:line="240"/>
        <w:jc w:val="both"/>
        <w:rPr/>
      </w:pPr>
      <w:r>
        <w:rPr/>
        <w:t>«28» декабря 2021 г.</w:t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1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33:00Z</dcterms:created>
  <dc:creator>Балашова</dc:creator>
  <dc:description/>
  <cp:keywords/>
  <dc:language>en-US</dc:language>
  <cp:lastModifiedBy>Андрей</cp:lastModifiedBy>
  <cp:lastPrinted>2014-02-10T12:55:00Z</cp:lastPrinted>
  <dcterms:modified xsi:type="dcterms:W3CDTF">2021-12-28T10:31:00Z</dcterms:modified>
  <cp:revision>62</cp:revision>
  <dc:subject/>
  <dc:title/>
</cp:coreProperties>
</file>